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a rodzica/opiekuna prawnego do projek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rzyjęcie </w:t>
      </w:r>
      <w:r>
        <w:rPr>
          <w:rFonts w:cs="Times New Roman" w:ascii="Times New Roman" w:hAnsi="Times New Roman"/>
          <w:lang w:val="pl-PL"/>
        </w:rPr>
        <w:t>mnie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 rodzica/opiekuna prawnego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ującym opiekę nad uczniem…………………………………………. ……………,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imię i nazwisko </w:t>
      </w:r>
      <w:r>
        <w:rPr>
          <w:rFonts w:cs="Times New Roman" w:ascii="Times New Roman" w:hAnsi="Times New Roman"/>
          <w:sz w:val="18"/>
          <w:szCs w:val="18"/>
          <w:lang w:val="pl-PL"/>
        </w:rPr>
        <w:t>ucznia</w:t>
      </w:r>
      <w:r>
        <w:rPr>
          <w:rFonts w:cs="Times New Roman" w:ascii="Times New Roman" w:hAnsi="Times New Roman"/>
          <w:sz w:val="18"/>
          <w:szCs w:val="18"/>
        </w:rPr>
        <w:t xml:space="preserve">)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ęszczającym do Szkoły Podstawowej nr……..    w Tarnobrzegu, do klasy…………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ęcia/warsztaty  ( możliwość wielokrotnego wyboru)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owe -  1 godz. na miesiąc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ywidualne - 2 godziny w miesią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 w ramach projektu „Tarnobrzeska Szkoła Ćwiczeń” realizowanym przez Miasto Tarnobrzeg w partnerstwie z Podkarpackim Zespołem Placówek Wojewódzkich w Rzeszow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lefon stacjonarny........................................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 Komórkowy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res poczty elektronicznej (email)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us na rynku pracy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datkowe ważne informacje o rodzicu ( np. przewlekłe choroby, niepełnosprawność, terminarz dostępności rodzica z podaniem dni tygodnia i godzin :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tematów, które rodzic wskazuje do programu warsztatów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osobą z niepełnosprawnościam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  <w:tab/>
        <w:tab/>
        <w:tab/>
        <w:t xml:space="preserve"> □ NIE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znaczono odpowiedź „TAK” proszę odpowiedzieć na poniższe pytania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podać rodzaj niepełnosprawności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skazać potrzeby wynikające z posiadanej niepełnosprawności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wskazać bariery wynikające z niepełnosprawności , które mogą dziecku utrudnić udział w projekcie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Oświadczenie rodziców/opiekunów prawnych</w:t>
      </w:r>
      <w:r>
        <w:rPr>
          <w:rFonts w:cs="Times New Roman" w:ascii="Times New Roman" w:hAnsi="Times New Roman"/>
        </w:rPr>
        <w:t xml:space="preserve">: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 xml:space="preserve">- Wyrażam zgodę na udział mojego dziecka w </w:t>
      </w:r>
      <w:bookmarkStart w:id="0" w:name="_Hlk176167997"/>
      <w:r>
        <w:rPr>
          <w:rFonts w:cs="Times New Roman" w:ascii="Times New Roman" w:hAnsi="Times New Roman"/>
          <w:i/>
        </w:rPr>
        <w:t xml:space="preserve">projekcie „Tarnobrzeska Szkoła Ćwiczeń” realizowanym przez Miasto Tarnobrzeg, w tym: Szkołę Podstawową nr 3 im. Alfreda Freyera w Tarnobrzegu, Szkołę Podstawową nr 4 im. Mikołaja Kopernika  w Tarnobrzegu, Szkołę Podstawową nr 6 im. Akademii Miechocińskiej w Tarnobrzegu, Szkołę Podstawową nr 7 </w:t>
        <w:br/>
        <w:t xml:space="preserve">im. gen. Leopolda Okulickiego w Tarnobrzegu, Szkołę Podstawową nr 8 im. Stanisława Piętaka w Tarnobrzegu, Szkołę Podstawową nr 11 im. Wincentego Buczka w Tarnobrzegu w partnerstwie z Podkarpackim Zespołem Placówek Wojewódzkich w Rzeszowie współfinansowanym przez Unię Europejską w ramach </w:t>
      </w:r>
      <w:bookmarkStart w:id="1" w:name="_Hlk176167884"/>
      <w:r>
        <w:rPr>
          <w:rFonts w:cs="Times New Roman" w:ascii="Times New Roman" w:hAnsi="Times New Roman"/>
          <w:i/>
        </w:rPr>
        <w:t>programu regionalnego Fundusze Europejskie dla Podkarpacia 2021-2027</w:t>
      </w:r>
      <w:bookmarkEnd w:id="1"/>
      <w:r>
        <w:rPr>
          <w:rFonts w:cs="Times New Roman" w:ascii="Times New Roman" w:hAnsi="Times New Roman"/>
          <w:i/>
        </w:rPr>
        <w:t>, PRIORYTET 7 FEPK.07 Kapitał ludzki gotowy do zmian, DZIAŁANIE FEPK.07.12 Szkolnictwo ogólne</w:t>
      </w:r>
      <w:bookmarkEnd w:id="0"/>
      <w:r>
        <w:rPr>
          <w:rFonts w:cs="Times New Roman" w:ascii="Times New Roman" w:hAnsi="Times New Roman"/>
          <w:i/>
        </w:rPr>
        <w:t xml:space="preserve"> Zgodnie z art. 6 ust. 1 lit. a oraz art. 9 ust. 2 lit. a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. UE. L. z 2016 r. Nr 119, str. 1 z późn. zm.) (dalej jako „RODO”) wyrażam zgodę na: przetwarzanie danych osobowych mojego dziecka zawartych  w karcie zgłoszenia dla potrzeb  niezbędnych do realizacji w/w projektu przez beneficjenta; wykorzystanie zawartych danych do monitorowania i ewaluacji programu regionalnego Fundusze Europejskie dla Podkarpacia 2021-2027. Przyjmuję do wiadomości, że przysługuje mi prawo </w:t>
      </w:r>
      <w:r>
        <w:rPr>
          <w:rFonts w:cs="Times New Roman" w:ascii="Times New Roman" w:hAnsi="Times New Roman"/>
          <w:i/>
          <w:lang w:val="en-US"/>
        </w:rPr>
        <w:t>do cofnięcia zgody w dowolnym momencie bez wpływu na zgodność z prawem przetwarzania, którego dokonano na podstawie zgody przed jej cofnięciem.</w:t>
      </w:r>
      <w:r>
        <w:rPr>
          <w:rFonts w:cs="Times New Roman" w:ascii="Times New Roman" w:hAnsi="Times New Roman"/>
          <w:i/>
        </w:rPr>
        <w:t xml:space="preserve"> Zobowiązuję się do przekazania informacji na temat sytuacji mojego dziecka po opuszczeniu projektu w zakresie niezbędnym do monitorowania i ewaluacji programu regionalnego Fundusze Europejskie dla Podkarpacia 2021-2027 oraz niniejszego projektu. Wyrażam zgodę na wykorzystanie </w:t>
        <w:br/>
        <w:t xml:space="preserve">i rozpowszechnianie wizerunku mojego dziecka wyłącznie na potrzeby projektu  i jego promocji zgodnie z art. 81 ust.1 Ustawy z dnia 4 lutego 1994r. o prawie autorskim i prawach pokrewnych (Dz.U. z 2019r., poz. 1231) oraz informuję, że z tego tytułu nie będę żądać wynagrodzenia finans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Zostałem poinformowany, że projekt współfinansowany jest ze środków Unii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Zostałem pouczony o odpowiedzialności karnej za składanie oświadczeń niezgodnych z prawd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                       </w:t>
        <w:tab/>
        <w:tab/>
        <w:tab/>
        <w:tab/>
        <w:t xml:space="preserve">...........................................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Data i miejsce)                                    </w:t>
        <w:tab/>
        <w:tab/>
        <w:t xml:space="preserve">    (czytelny podpis rodzica/opiekuna)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Załącznik: klauzula informacyjna o przetwarzaniu danych osob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Niewłaściwe skreślić </w:t>
      </w: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240" w:after="20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Urz.UE.L.119.1) zwanego dalej „RODO”, informuje się, że: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76253798"/>
      <w:bookmarkEnd w:id="2"/>
      <w:r>
        <w:rPr>
          <w:rFonts w:cs="Times New Roman" w:ascii="Times New Roman" w:hAnsi="Times New Roman"/>
          <w:sz w:val="20"/>
          <w:szCs w:val="20"/>
        </w:rPr>
        <w:t xml:space="preserve">Administratorem danych osobowych uczniów i ich rodziców (opiekunów prawnych) jest: 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każdym etapie przetwarzania danych osobowych w projekcie pn. „Tarnobrzeska Szkoła Ćwiczeń” (zwanego dalej „Projektem”) - Urząd Miasta Tarnobrzega reprezentowany przez Prezydenta Miasta Tarnobrzega, z siedzibą przy ul. Tadeusza Kościuszki 32, 39-400 Tarnobrzeg, tel. 15 822 11 49, e-mail: um@um.tarnobrzeg.pl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etapie rekrutacji Projektu i realizacji Projektu - właściwa szkoła podstawowa. Dane adresowe oraz kontaktowe do właściwej szkoły podstawowej, znajdują się na poniższym wykazie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76253798"/>
      <w:bookmarkEnd w:id="3"/>
      <w:r>
        <w:rPr>
          <w:rFonts w:cs="Times New Roman" w:ascii="Times New Roman" w:hAnsi="Times New Roman"/>
          <w:sz w:val="20"/>
          <w:szCs w:val="20"/>
        </w:rPr>
        <w:t xml:space="preserve">Szkoła Podstawowa nr 3 im. Alfreda Freyera w Tarnobrzegu, ul. Kochanowskiego 1, 39-400 Tarnobrzeg, </w:t>
        <w:br/>
        <w:t>tel. 15 823 35 11, e-mail: sp3@oswiata.tarnobrzeg.pl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dstawowa nr 6 im. Akademii Miechocińskiej w Tarnobrzegu, ul. Adama Mickiewicza 86, 39-400 Tarnobrzeg, tel. 15 822 72 79, e-mail: sp6@oswiata.tarnobrzeg.pl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oła Podstawowa nr 4 im. Mikołaja Kopernika w Tarnobrzegu, ul. Stanisława Wyspiańskiego 10, 39-400 Tarnobrzeg, 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5 822 74 41</w:t>
        </w:r>
      </w:hyperlink>
      <w:r>
        <w:rPr>
          <w:rFonts w:cs="Times New Roman" w:ascii="Times New Roman" w:hAnsi="Times New Roman"/>
          <w:sz w:val="20"/>
          <w:szCs w:val="20"/>
        </w:rPr>
        <w:t>, e-mail: sp4@oswiata.tarnobrzeg.pl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dstawowa nr 7 im. gen. Leopolda Okulickiego w Tarnobrzegu, ul. Sienkiewicza 215, 39-400 Tarnobrzeg, tel. 15 823 35 29, e-mail: sp7@oswiata.tarnobrzeg.pl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dstawowa nr 8  im. Stanisława Piętaka w Tarnobrzegu, ul. Stanisława Piętaka 53, 39-400 Tarnobrzeg, tel. 15 822 05 93, e-mail: sp8@oswiata.tarnobrzeg.pl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oła Podstawowa nr 11 im. Wincentego Buczka w Tarnobrzegu, ul. Olszowa 1, 39-400 Tarnobrzeg, </w:t>
        <w:br/>
        <w:t>tel. 15 822 06 03, e-mail: sp11@oswiata.tarnobrzeg.pl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pytań dotyczących sposobu i zakresu przetwarzania danych osobowych w Urzędzie Miasta Tarnobrzega, a także przysługujących uprawnień, można się skontaktować z Inspektorem Ochrony Danych Urzędu Miasta Tarnobrzega za pomocą adresu: iod@um.tarnobrzeg.pl lub pisemnie na adres siedziby administratora tj. Urzędu Miasta Tarnobrzega. W zakresie pytań dotyczących sposobu i zakresu przetwarzania danych osobowych w szkole podstawowej, można się skontaktować z Inspektorem Ochrony Danych w szkole za pomocą adresu: iodjo@um.tarnobrzeg.pl lub pisemnie na adres siedziby właściwej szkoły podstawowej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uczniów i ich rodziców (opiekunów prawnych) przetwarzane będą w celu rekrutacji </w:t>
        <w:br/>
        <w:t>i realizacji Projektu na podstawie art. 6 ust. 1 lit. a, c, e RODO oraz art. 9 ust. 2 lit. a, g RODO w związku z: ustawą z dnia 28 kwietnia 2022 r. o zasadach realizacji zadań finansowanych ze środków europejskich w perspektywie finansowej 2021 – 2027 (art. 87 – 93), ustawą z dnia 14 grudnia 2016 r. - Prawo oświatowe oraz ustawą z dnia 14 lipca 1983 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osobowych uczniów i ich rodziców (opiekunów prawnych) będą podmioty uprawnione do uzyskania tych danych osobowych na podstawie przepisów prawa. Odrębną kategorię odbiorców stanowią podmioty zapewniające asystę i wsparcie techniczne w oparciu o zawarte z właściwym administratorem umowy powierzenia przetwarzania danych oraz podmioty uprawnione do obsługi doręczeń jak Poczta Polska lub podmioty świadczące usługi doręczania przy użyciu środków komunikacji elektron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. Niepodanie danych osobowych skutkuje niemożliwością wzięcia udziału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om, których dane są przetwarzane przysługuje prawo do: żądania od administratora dostępu do swoich danych oraz otrzymania ich kopii; sprostowania (poprawiania) danych; ograniczenia przetwarzania danych osobowych; sprzeciwu; usunięcia danych; przenoszenia danych; przy czym przepisy odrębne mogą wyłączyć możliwość skorzystania z tych praw. </w:t>
      </w:r>
      <w:bookmarkStart w:id="4" w:name="_Hlk176251470"/>
      <w:r>
        <w:rPr>
          <w:rFonts w:cs="Times New Roman" w:ascii="Times New Roman" w:hAnsi="Times New Roman"/>
          <w:sz w:val="20"/>
          <w:szCs w:val="20"/>
        </w:rPr>
        <w:t xml:space="preserve">W sytuacji gdy podstawą przetwarzania danych osobowych jest zgoda (art. 6 ust. 1 lit. a RODO / art. 9 ust. 2 lit. a RODO), przysługuje osobie, której dane są przetwarzane prawo </w:t>
      </w:r>
      <w:r>
        <w:rPr>
          <w:rFonts w:cs="Times New Roman" w:ascii="Times New Roman" w:hAnsi="Times New Roman"/>
          <w:sz w:val="20"/>
          <w:szCs w:val="20"/>
          <w:lang w:val="en-US"/>
        </w:rPr>
        <w:t>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End w:id="4"/>
      <w:r>
        <w:rPr>
          <w:rFonts w:cs="Times New Roman" w:ascii="Times New Roman" w:hAnsi="Times New Roman"/>
          <w:sz w:val="20"/>
          <w:szCs w:val="20"/>
        </w:rPr>
        <w:t xml:space="preserve">W przypadku uznania, iż przetwarzanie danych osobowych narusza przepisy RODO, przysługuje </w:t>
        <w:br/>
        <w:t xml:space="preserve">prawo do wniesienia skargi do Prezesa Urzędu Ochrony Danych Osobowych, z siedzibą przy </w:t>
        <w:br/>
        <w:t>ul. Stawki 2, 00-193 Warszawa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ane osobowe </w:t>
      </w:r>
      <w:r>
        <w:rPr>
          <w:rFonts w:cs="Times New Roman" w:ascii="Times New Roman" w:hAnsi="Times New Roman"/>
          <w:sz w:val="20"/>
          <w:szCs w:val="20"/>
        </w:rPr>
        <w:t>uczniów i ich rodziców (opiekunów prawnych)</w:t>
      </w:r>
      <w:r>
        <w:rPr>
          <w:rFonts w:cs="Times New Roman" w:ascii="Times New Roman" w:hAnsi="Times New Roman"/>
          <w:bCs/>
          <w:sz w:val="20"/>
          <w:szCs w:val="20"/>
        </w:rPr>
        <w:t xml:space="preserve"> będą przechowywane przez</w:t>
      </w:r>
      <w:r>
        <w:rPr>
          <w:rFonts w:cs="Times New Roman" w:ascii="Times New Roman" w:hAnsi="Times New Roman"/>
          <w:sz w:val="20"/>
          <w:szCs w:val="20"/>
        </w:rPr>
        <w:t xml:space="preserve"> okres niezbędny do realizacji celów przetwarzania wskazanych w pkt. 3, a następnie zgodnie z: przepisami o archiwizacji dokumentów wynikających z ustawy z dnia 14 lipca 1983 r. o narodowym zasobie archiwalnym i archiwach, rozporządzeniem Prezesa Rady Ministrów z dnia 18 stycznia 2011 r. w sprawie instrukcji kancelaryjnej, jednolitych rzeczowych wykazów akt oraz instrukcji w sprawie organizacji i zakresu działania archiwów zakładowych, a także w oparciu o postanowienia instrukcji kancelaryjnej danej jednostki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uczniów i ich rodziców (opiekunów prawnych) nie będą podlegały zautomatyzowanemu podejmowaniu decyzji, w tym profilowaniu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elny podpis uczestnika Projektu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240"/>
        <w:ind w:left="0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84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3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83">
    <w:name w:val="CM83"/>
    <w:basedOn w:val="Normal"/>
    <w:next w:val="Normal"/>
    <w:qFormat/>
    <w:pPr>
      <w:widowControl w:val="false"/>
      <w:autoSpaceDE w:val="false"/>
      <w:spacing w:lineRule="auto" w:line="240" w:before="0" w:after="535"/>
    </w:pPr>
    <w:rPr>
      <w:rFonts w:ascii="Arial" w:hAnsi="Arial" w:eastAsia="Times New Roman" w:cs="Arial"/>
      <w:sz w:val="24"/>
      <w:szCs w:val="24"/>
      <w:lang w:eastAsia="pl-PL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pl-PL" w:bidi="ar-SA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sp4+t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1:00Z</dcterms:created>
  <dc:creator>Ewa Urbańska</dc:creator>
  <dc:description/>
  <dc:language>en-US</dc:language>
  <cp:lastModifiedBy>k.magda</cp:lastModifiedBy>
  <cp:lastPrinted>2011-09-12T12:19:00Z</cp:lastPrinted>
  <dcterms:modified xsi:type="dcterms:W3CDTF">2024-09-04T09:3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A21CAF45548FBB0E7723A1AF487B3_12</vt:lpwstr>
  </property>
  <property fmtid="{D5CDD505-2E9C-101B-9397-08002B2CF9AE}" pid="3" name="KSOProductBuildVer">
    <vt:lpwstr>1045-12.2.0.17562</vt:lpwstr>
  </property>
</Properties>
</file>