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REZYGNACJI Z UDZIAŁU W ZAJĘCIACH W RAMACH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arnobrzeska Szkoła Ćwiczeń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owanego przez Miasto Tarnobrzeg w partnerstwie z Podkarpackim Zespołem Placówek Wojewódzkich w Rzesz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….…………………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 ucznia/rodzica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rezygnuję z udziału w zajęciach ……………………………………………….……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odbywających się w ramach projektu „Tarnobrzeska Szkoła Ćwiczeń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przez Miasto Tarnobrzeg w partnerstwie z Podkarpackim Zespołem Placówek Wojewódzkich w Rzeszowie współfinansowanego przez Unię Europejską w ramach programu regionalnego Fundusze Europejskie dla Podkarpacia 2021-2027, PRIORYTET 7 FEPK.07 Kapitał ludzki gotowy do zmian, DZIAŁANIE FEPK.07.12 Szkolnictwo ogól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przyczyną rezygnacji z udziału w projekcie jest/są: 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 ………………………………… …………………………. 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ab/>
        <w:t xml:space="preserve"> podpis rodz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Ewa Urbańska</dc:creator>
  <dc:description/>
  <cp:keywords/>
  <dc:language>en-US</dc:language>
  <cp:lastModifiedBy>k.magda</cp:lastModifiedBy>
  <cp:lastPrinted>2011-09-12T12:19:00Z</cp:lastPrinted>
  <dcterms:modified xsi:type="dcterms:W3CDTF">2024-09-03T10:14:00Z</dcterms:modified>
  <cp:revision>5</cp:revision>
  <dc:subject/>
  <dc:title/>
</cp:coreProperties>
</file>